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nastasia Kobekin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écrite par Le Figaro comme une « musicienne inégalée », Anastasia Kobekina est connue pour sa musicalité et sa technique à couper le souffle, son extraordinaire polyvalence et sa personnalité contagieus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Anastasia a joué avec des orchestres comme le Konzert-hausorchester Berlin, la Kammerphilharmonie Brême, le Wiener Symphoniker, le BBC Philharmonic, la Kremerata Baltica, le Tchaïkovski Symphony Orchestra Moscow sous la direction de Krzysztov Penderecki, Heinrich Schiff, Omer Meir Wellber, Vladimir Spivakov et Dmitrij Kitajenko.</w:t>
      </w:r>
    </w:p>
    <w:p>
      <w:pPr>
        <w:pStyle w:val="Normal"/>
        <w:rPr>
          <w:rFonts w:eastAsia="Times New Roman"/>
        </w:rPr>
      </w:pPr>
      <w:r>
        <w:rPr>
          <w:rFonts w:eastAsia="Times;Times New Roman" w:cs="Times;Times New Roman"/>
          <w:color w:val="444444"/>
          <w:sz w:val="26"/>
          <w:szCs w:val="26"/>
          <w:lang w:val="de-CH"/>
        </w:rPr>
        <w:t xml:space="preserve"> </w:t>
      </w:r>
    </w:p>
    <w:p>
      <w:pPr>
        <w:pStyle w:val="Normal"/>
        <w:rPr/>
      </w:pPr>
      <w:r>
        <w:rPr>
          <w:rFonts w:eastAsia="Times New Roman"/>
          <w:color w:val="444444"/>
          <w:sz w:val="26"/>
          <w:szCs w:val="26"/>
          <w:lang w:val="de-CH"/>
        </w:rPr>
        <w:t xml:space="preserve">Les temps forts de la saison 2022/23 incluent des débuts avec le Wiener Kammerorchester le Kammerorchester Basel, le Symphoniker Hamburg, l’Orchestra della Svizzera Italiana, l’Orchestre national d’Ile de France et au Festival Rheingau.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Anastasia est lauréate de concours internationaux tels que le Concours Tchaïkovski (Saint-Pétersbourg 2019) et le Concours Enescu (Bucarest 2016). Artiste de la nouvelle génération de la BBC de 2018 à 2021, elle est devenue Borletti-Buitoni Trust Artists en recevant un prix en 2022.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Anastasia se produit dans les principaux lieux et festivals, y compris le Concertgebouw Amsterdam, le Lincoln Center, le Konzerthaus Berlin, l’Orchestre de la Tonhalle de Zurich, Les Flâneries Musicales de Reims, le Festival de Pâques d’Aix-en-Provence, le Wigmore Hall et le Festspiele Mecklenburg-Vorpommer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Née en Russie, elle reçoit ses premières leçons de violoncelle à l’âge de quatre ans. Anastasia étudie avec Frans Helmerson et le Professeur Jens-Peter Maintz en Allemagne puis à Paris avec Jérôme Pernoo. Actuellement, elle étudie le violoncelle baroque avec Kristin von der Goltz à Francfort. </w:t>
      </w:r>
    </w:p>
    <w:p>
      <w:pPr>
        <w:pStyle w:val="Normal"/>
        <w:rPr>
          <w:rFonts w:eastAsia="Times New Roman"/>
        </w:rPr>
      </w:pPr>
      <w:r>
        <w:rPr>
          <w:rFonts w:eastAsia="Times;Times New Roman" w:cs="Times;Times New Roman"/>
          <w:color w:val="444444"/>
          <w:sz w:val="26"/>
          <w:szCs w:val="26"/>
          <w:lang w:val="de-CH"/>
        </w:rPr>
        <w:t xml:space="preserve"> </w:t>
      </w:r>
    </w:p>
    <w:p>
      <w:pPr>
        <w:pStyle w:val="Normal"/>
        <w:rPr>
          <w:rFonts w:eastAsia="Times New Roman"/>
          <w:color w:val="444444"/>
          <w:sz w:val="26"/>
          <w:szCs w:val="26"/>
          <w:lang w:val="de-CH"/>
        </w:rPr>
      </w:pPr>
      <w:r>
        <w:rPr>
          <w:rFonts w:eastAsia="Times New Roman"/>
          <w:color w:val="444444"/>
          <w:sz w:val="26"/>
          <w:szCs w:val="26"/>
          <w:lang w:val="de-CH"/>
        </w:rPr>
        <w:t>Anastasia Kobekina joue sur le violoncelle Antonio Stradivarius de 1698 généreusement prêté par la Stradivari Stiftung Habisreuting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7:00Z</dcterms:created>
  <dc:creator>karol beffa</dc:creator>
  <dc:description/>
  <cp:keywords/>
  <dc:language>en-US</dc:language>
  <cp:lastModifiedBy>Nicolas Bohnet</cp:lastModifiedBy>
  <dcterms:modified xsi:type="dcterms:W3CDTF">2022-12-02T18:48:00Z</dcterms:modified>
  <cp:revision>3</cp:revision>
  <dc:subject/>
  <dc:title>La fréauentation de </dc:title>
</cp:coreProperties>
</file>