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nna Ha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Die amerikanische Pianistin Anna Han hat ein Dutzend Konzerte mit verschiedenen Orchestern sowie über sechzig Solokonzerte und achtzig Kammermusikwerke in Konzertsälen auf der ganzen Welt aufgeführt, darunter das John F. Kennedy Center for the Performing Arts, die Alice Tully Hall, die Phillips Collection, Subculture und das Lied Center of Kansas. Sie gewann erste Preise bei der Juilliard Bachauer International Piano Competition, bei der Music Academy of the West Piano Concerto Competition und bei der New York International Piano Competition sowie den dritten Preis bei der Hilton Head International Piano Competition. Anna Hahn erhielt den Bita Cattelan Philanthropic Engagement Award des Concours Musical International de Montréal, ein Karrierestipendium des Salon de Virtuosi sowie den William Schuman Preis und das Kovner Stipendium der Juilliard School. Als ehemalige Schülerin von Yellow Barn, Perlman Music Program Chamber Music Workshop, Kneisel Hall Chamber Music School und Four Seasons Chamber Music Festival Winter Workshop ist sie mit Itzhak Perlman, Ida Kavafian, John Myerscough und dem Verona Quartet aufgetret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23:00Z</dcterms:created>
  <dc:creator>karol beffa</dc:creator>
  <dc:description/>
  <cp:keywords/>
  <dc:language>en-US</dc:language>
  <cp:lastModifiedBy>Nicolas Bohnet</cp:lastModifiedBy>
  <dcterms:modified xsi:type="dcterms:W3CDTF">2022-12-02T18:23:00Z</dcterms:modified>
  <cp:revision>3</cp:revision>
  <dc:subject/>
  <dc:title>La fréauentation de </dc:title>
</cp:coreProperties>
</file>