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Anna Han</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fr-CH"/>
        </w:rPr>
        <w:t>La pianiste américaine Anna Han a donné plus de soixante concerts en solo et quatre-vingts œuvres de chambre dans des salles à travers le monde, y compris le John F. Kennedy Center for the Performing Arts, Alice Tully Hall, le Phillips Collection, Subculture, et le Lied Center of Kansas, ainsi qu’une douzaine de concerts avec différents orchestres. Elle a remporté les premiers prix du Juilliard Bachauer International Piano Competition, de la Music Academy of the West Piano Concerto Competition et du New York International Piano Competition, ainsi que le 3e Prix du Hilton Head International Piano Competition. Elle a reçu le Bita Cattelan Philanthropic Engagement Award du Concours Musical International de Montréal, une bourse de carrière du Salon de Virtuosi et le Prix William Schuman et la bourse Kovner de l’école Juilliard. Ancienne élève de Yellow Barn, Perlman Music Program Chamber Music Workshop, Kneisel Hall Chamber Music School et Four Seasons Chamber Music Festival Winter Workshop, elle s’est produite avec Itzhak Perlman, Ida Kavafian, John Myerscough et le Verona Quarte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19:00Z</dcterms:created>
  <dc:creator>karol beffa</dc:creator>
  <dc:description/>
  <cp:keywords/>
  <dc:language>en-US</dc:language>
  <cp:lastModifiedBy>Nicolas Bohnet</cp:lastModifiedBy>
  <dcterms:modified xsi:type="dcterms:W3CDTF">2022-12-02T18:20:00Z</dcterms:modified>
  <cp:revision>3</cp:revision>
  <dc:subject/>
  <dc:title>La fréauentation de </dc:title>
</cp:coreProperties>
</file>