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David Fray</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David Fray wird von der Presse für seine musikalischen Interpretationen von Bach bis Boulez gefeiert. Er spielt in den grössten Konzertsälen der Welt in Recitals, als Solist und Kammermusiker und arbeitet mit führenden Orchestern zusammen, darunter das Concertgebouw Amsterdam, das Bayerische Rundfunk Orchester, das Philharmonia Orchestra, das London Philharmonic, die Dresdner Philharmonie, das Orchestre de Paris und das Orchestre National de France unter der Leitung von Dirigenten wie Semyon Bychkov, Christoph Eschenbach, Paavo Järvi, Kurt Masur, Riccardo Muti, Esa-Pekka Salonen und Yannick Nézet-Ségui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r gab 2009 sein Debüt in den USA mit dem Cleveland Orchestra, gefolgt von Konzerten mit der Boston Symphony, der San Francisco Symphony, dem New York Philharmonic, der Chicago Symphony und dem Los Angeles Philharmonic.</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n Recitals tritt er auf vielen renommierten Bühnen auf, wie dem Théâtre des Champs-Elysées, der Wigmore Hall, der Carnegie Hall, dem Lincoln Center, dem Wiener Konzerthaus und dem Mozarteum in Salzburg.</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Zu seinen jüngsten und zukünftigen Engagements gehören unter anderem Konzerte mit dem Orchestre de la Suisse Romande, dem Franz Liszt Chamber Orchestra, dem Orchestre national du Capitole de Toulouse und dem Orchestre Philharmonique de Monte-Carlo, wo er Cecilia Bartoli in einem Mozart-Programm begleitet. Zusammen mit dem Bariton Peter Mattei führte er an der Frankfurter Oper und beim Turku Music Festival in Finnland Schuberts Winterreise auf, und mit Fatma Saïd gab er ein aussergewöhnliches Recital am Eiffelturm. In einer weiteren Zusammenarbeit mit dem Choreografen John Neumeier und dessen Hamburg Ballett spielte David Fray Schuberts Musik in Neumeiers Ballett „Ghost Light“. Er trat beim Gulbenkian Festival in Lissabon (Bachs Goldberg-Variationen) und beim Firkusny Festival in Prag auf und unternahm eine Recital-Tour durch Asie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 xml:space="preserve">Seine letzte Aufnahme der Goldberg-Variationen von Bach erschien kürzlich bei Warner. </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David Fray hat zahlreiche Auszeichnungen erhalten, darunter den Opus Klassik Preis in der Kategorie „Innovativstes Konzert des Jahres“ (2020), den deutschen Echo Klassik Preis für den Instrumentalisten des Jahres und den Young Talent Award des Ruhr Piano Festivals. Im Jahr 2008 wurde er vom BBC Music Magazine als Bester Newcomer des Jahres ausgezeichne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2:00Z</dcterms:created>
  <dc:creator>karol beffa</dc:creator>
  <dc:description/>
  <cp:keywords/>
  <dc:language>en-US</dc:language>
  <cp:lastModifiedBy>Nicolas Bohnet</cp:lastModifiedBy>
  <dcterms:modified xsi:type="dcterms:W3CDTF">2022-12-02T17:52:00Z</dcterms:modified>
  <cp:revision>3</cp:revision>
  <dc:subject/>
  <dc:title>La fréauentation de </dc:title>
</cp:coreProperties>
</file>