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Diana Syrse</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rFonts w:eastAsia="Times New Roman"/>
          <w:color w:val="444444"/>
          <w:sz w:val="26"/>
          <w:szCs w:val="26"/>
          <w:lang w:val="de-CH"/>
        </w:rPr>
      </w:pPr>
      <w:r>
        <w:rPr>
          <w:rFonts w:eastAsia="Times New Roman"/>
          <w:color w:val="444444"/>
          <w:sz w:val="26"/>
          <w:szCs w:val="26"/>
          <w:lang w:val="de-CH"/>
        </w:rPr>
        <w:t xml:space="preserve">Die Komponistin und Sängerin Diana Syrse Valdés Rosado stammt aus Mexiko. Ihre Musik zeichnet sich durch eine Mischung von Klängen aus, deren spezifische Energie auf die musikalische Dramaturgie eines Textes oder Konzepts angewandt wird. Als Künstlerin interessiert sie sich für aktuelle soziale Themen wie Migration, Feminismus und Diversität sowie für die musikalischen Elemente ihres Alltags. Sie kombiniert akustische Instrumente mit Elektronik und setzt bisweilen ihre eigene Stimme oder prähispanische Instrumente ein, um neue urbane Klanglandschaften zu erzeugen. Der Katalog der Musikerin umfasst Werke für Chöre, Orchester, Ensembles, Elektronik, elektroakustische Musik, Tanz, Oper und neues Musiktheater.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rFonts w:eastAsia="Times New Roman"/>
          <w:color w:val="444444"/>
          <w:sz w:val="26"/>
          <w:szCs w:val="26"/>
          <w:lang w:val="de-CH"/>
        </w:rPr>
      </w:pPr>
      <w:r>
        <w:rPr>
          <w:rFonts w:eastAsia="Times New Roman"/>
          <w:color w:val="444444"/>
          <w:sz w:val="26"/>
          <w:szCs w:val="26"/>
          <w:lang w:val="de-CH"/>
        </w:rPr>
        <w:t xml:space="preserve">Ihre Musik wurde bisher in Europa, Kanada, Lateinamerika, den USA, Afrika und Asien aufgeführt. Im Bereich Oper und Theater hat sie als Composer in Residence in über fünfzehn Musiktheater/Opern-Produktionen mitgewirkt und dabei mit mehreren Autoren und Regisseuren in Deutschland zusammengearbeitet, so an den Kammerspielen München, am Schauspiel Frankfurt, der Staatsoper Hamburg, der Deutschen Oper am Rhein, der Neuköllner Oper Berlin, dem Staatstheater Braunschweig und dem Berliner Ensemble. Als Gründerin und künstlerische Leiterin des Ensemble Breakout in München wurde sie u.a. zu Festivals in den USA, Mexiko, Deutschland, Holland, Frankreich, der Schweiz, Spanien und Lettland eingeladen. Sie arbeitete als Komponistin und Sängerin mit verschiedenen Orchestern und Ensembles zusammen: Los Angeles Philharmonic Orchestra, Staatsoper Hamburg, VocalEssence, Babylon Orchester Berlin, Trio D’Argent, Akademie August Everding, Orchestre de la Sécession Paris und Theatergruppe La chambre aux Echos. Diana war Jurymitglied des Carmen Mateu Opernpreises (Spanien), und 2022 wurde sie als Künstlerin und Dozentin an die Juilliard School in New eingeladen, wo sie mit den Studenten arbeitete und als Solistin im Lincoln Center auftrat. Diana Syrse gewann den Musikpreis der Landeshauptstadt München, das Counterpoint of tolerance Project in Los Angeles und das FONCA-Stipendium (Mexiko) für ein Auslandstudium. Sie wurde ausserdem mit verschiedenen Künstlerresidenzen ausgezeichnet: am Banff Centre in Kanada (unterstützt von FONCA), in der Cité internationale des Arts in Paris und im Deutschen Studienzentrum in Venedig (unterstützt vom deutschen Kultusministerium).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Diana Syrse studierte Gesang und Komposition an der Musikfakultät der Universidad Nacional Autónoma de México (UNAM). Danach machte sie ihren Master-Abschluss als Composer-Performer am California Institute of the Arts (CALARTS) und einen zweiten Master-Abschluss an der Hochschule für Musik und Theater in München. Sie schliesst derzeit ihre Doktorarbeit an der Universität Birmingham bei Daria Kwiatkowska und Scott Wilson ab. Ihre Lehrer im Fach Komposition waren unter anderen: Gabriela Ortiz, Moritz Eggert, Wolfgang von Schweinitz, Don Freund, Marc Loweinstein. Im Fach Gesang erhielt sie Unterricht von Edith Contreras, Carlos Montane und Jacqueline Bobak. Sie besuchte Meisterkurse bei Pascal Dusapin, Wolfgang von Schweinitz, Bryan Fernyhough, George Lewis und David Rosenboom.</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0:00Z</dcterms:created>
  <dc:creator>karol beffa</dc:creator>
  <dc:description/>
  <cp:keywords/>
  <dc:language>en-US</dc:language>
  <cp:lastModifiedBy>Nicolas Bohnet</cp:lastModifiedBy>
  <dcterms:modified xsi:type="dcterms:W3CDTF">2022-11-30T17:31:00Z</dcterms:modified>
  <cp:revision>3</cp:revision>
  <dc:subject/>
  <dc:title>La fréauentation de </dc:title>
</cp:coreProperties>
</file>