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Diana Syrse</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Compositrice et chanteuse, Diana Syrse Valdés Rosado est originaire du Mexique. Sa musique se caractérise par un mélange de sons qui forment une énergie appliquée à une dramaturgie musicale d’un texte ou d’un concept. En tant qu’artiste, elle est attirée par des questions sociales d’actualité telles que la migration, le féminisme et la diversité, ainsi que par les chroniques musicales de sa vie quotidienne. Elle combine des instruments acoustiques avec de l’électronique et utilise parfois sa propre voix ou des instruments préhispaniques pour produire de nouveaux paysages sonores urbains. Son catalogue contient des œuvres écrites pour des choeurs, des orchestres, des ensembles, l’électronique, la musique électroacoustique, la danse, l’opéra et le nouveau théâtre musical.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Sa musique a été jouée en Europe, au Canada, en Amérique latine, aux États-Unis, en Afrique et en Asie. Dans le domaine de l’opéra et du théâtre, elle a travaillé comme compositrice en résidence, dans plus de quinze productions de Musiktheater/opéra en collaborant avec plusieurs auteurs et metteurs en scène en Allemagne au Kammerspiele München, au Schauspiel Frankfurt, au Staatsoper Hamburg, au Deutsche Oper am Rhein, Neuköllner Oper Berlin, Staatstheater Braunschweig et au Berliner Ensembl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Fondatrice et directrice artistique de l’Ensemble Breakout à Munich, elle a été invitée à des festivals aux États-Unis, au Mexique, en Allemagne, en Hollande, en France, en Suisse, en Espagne et en Lettonie, entre autres. Elle a travaillé en tant que compositrice et chanteuse avec l’Orchestre philharmonique de Los Angeles, le Staatsoper de Hambourg, VocalEssence, l’Orchestre Babylon de Berlin, le Trio D’Argent, le Akademie August Everding, l’Orchestre de la Sécession à Paris et la compagnie théâtrale la Chambre aux échos. Diana a été membre du jury du Prix d’Opéra Carmen Mateu (Espagne) et en 2022, elle a été invitée comme artiste et conférencière à la Juilliard School de New York, où elle a travaillé avec les étudiants et s’est produite en tant que soliste au Lincoln Center. Elle a remporté le Prix de musique de la ville de Munich (Musikpreis der Landeshaupstadt München), le projet Counterpoint of tolerance de Los Angeles, et la bourse FONCA (Mexique) pour des études à l’étranger. Elle a également été séléctionnée pour des résidences au Banff Centre au Canada (soutenue par le FONCA), la résidence à la Cité internationale des Arts à Paris et la résidence au Deutsches Zentrum à Venise soutenue par le ministère allemand de la cultur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iana Syrse a étudié la voix et la composition à la Faculté de Musique de la Universidad Nacional Autónoma de México (UNAM), un master de compositeurinterprète au California Institute of the Arts (CALARTS), un deuxième master à la Hochschule für Musik und Theatre à Munich et elle termine actuellement un doctorat à l’Université de Birmingham avec Daria Kwiatkowska et Scott Wilson. Ses professeurs de composition ont été, entre autres : Gabriela Ortiz, Moritz Eggert, Wolfgang von Schweinitz, Don Freund, Marc Loweinstein; et pour le chant : Edith Contreras, Carlos Montane et Jacqueline Bobak. Elle a suivi des master classes avec Pascal Dusapin, Wolfgang von Schweinitz, Bryan Fernyhough, George Lewis et David Rosenboom.</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8:00Z</dcterms:created>
  <dc:creator>karol beffa</dc:creator>
  <dc:description/>
  <cp:keywords/>
  <dc:language>en-US</dc:language>
  <cp:lastModifiedBy>Nicolas Bohnet</cp:lastModifiedBy>
  <dcterms:modified xsi:type="dcterms:W3CDTF">2022-11-30T17:29:00Z</dcterms:modified>
  <cp:revision>3</cp:revision>
  <dc:subject/>
  <dc:title>La fréauentation de </dc:title>
</cp:coreProperties>
</file>