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Edward Luengo</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fr-CH"/>
        </w:rPr>
        <w:t>Der venezolanisch-amerikanische Cellist Edward Luengo wurde 1995 in Miami geboren. Er ist der erste Musiker in einer Familie von Flugpiloten. Im Alter von sechs Jahren waren seine wichtigsten Lehrer Maria Antonieta Salas, Aaron Merritt und Jean-Michel Fonteneau. Er studierte bei Philippe Muller an der Manhattan School of Music, wo er auch mit Heasook Rhee und Sylvia Rosenberg zusammenarbeitete. Gegenwärtig absolviert er ein Diploma of Professional Studies bei Frans Helmerson an der Kronberg Academy.</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Mit seiner Leidenschaft für Konzertmusik und das Kammerrepertoire erhielt Edward den 1. Preis des von der Fundación Maria Paula Alonso unterstützten Concurso Jóvenes Intérpretes, den 3. Preis des Internationalen Wettbewerbs IX Carlos Prieto und den Kammermusikpreis Fond Dany Pouchucq des Ravel-Festivals. Er hatte das Glück, mit verschiedenen inspirierenden Künstlerinnen und Künstlern zusammenarbeiten zu können, darunter Kolja Blacher, Natasha Brofsky, Christoph Eschenbach, Kirill Gerstein, Gary Hoffman, Steven Isserlis, Gidon Kremer, Antoine Tamestit und Dénes Várjon sowie die Borromeo, Danish, New Orford und Takács String Quartets.</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7:38:00Z</dcterms:created>
  <dc:creator>karol beffa</dc:creator>
  <dc:description/>
  <cp:keywords/>
  <dc:language>en-US</dc:language>
  <cp:lastModifiedBy>Nicolas Bohnet</cp:lastModifiedBy>
  <dcterms:modified xsi:type="dcterms:W3CDTF">2022-12-02T17:38:00Z</dcterms:modified>
  <cp:revision>3</cp:revision>
  <dc:subject/>
  <dc:title>La fréauentation de </dc:title>
</cp:coreProperties>
</file>