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Edward Luengo</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Né en 1995 à Miami, Edward Luengo est un violoncelliste vénézuélien-américain et le premier musicien d’une famille de pilotes d’aviation. À l’âge de six ans, ses principaux professeurs sont Maria Antonieta Salas, Aaron Merritt et Jean-Michel Fonteneau. Il a étudié avec Philippe Muller à la Manhattan School of Music, où il a également travaillé avec Heasook Rhee et Sylvia Rosenberg. Il poursuit maintenant un diplôme d’études professionnelles avec Frans Helmerson à la Kronberg Academy.</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Passionné de concertante et de répertoire de chambre, Edward a reçu le 1er Prix du Concurso Jóvenes Intérpretes soutenu par la Fundación Maria Paula Alonso, le 3e Prix du concours international IX Carlos Prieto, et le Prix de musique de chambre Fond Dany Pouchucq du Festival Ravel. Il a eu la chance de travailler avec des artistes inspirants comme Kolja Blacher, Natasha Brofsky, Christoph Eschenbach, Kirill Gerstein, Gary Hoffman, Steven Isserlis, Gidon Kremer, Antoine Tamestit, Dénes Várjon et Borromeo, Danish, New Orford et Takács String Quartet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37:00Z</dcterms:created>
  <dc:creator>karol beffa</dc:creator>
  <dc:description/>
  <cp:keywords/>
  <dc:language>en-US</dc:language>
  <cp:lastModifiedBy>Nicolas Bohnet</cp:lastModifiedBy>
  <dcterms:modified xsi:type="dcterms:W3CDTF">2022-12-02T17:37:00Z</dcterms:modified>
  <cp:revision>2</cp:revision>
  <dc:subject/>
  <dc:title>La fréauentation de </dc:title>
</cp:coreProperties>
</file>