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Jorge Gonzalez-Buajasan</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Jorge Gonzalez Buajasan, geboren 1994, studierte zunächst Klavier in Kuba. 2019 war er Finalist beim Clara-Haskil-Wettbewerb, wo er den Preis Coup de Coeur de la Jeune Critique erhielt. 2021 gewann er den 1. Preis und 4 Sonderpreise beim Internationalen Kammermusikwettbewerb mit der Geigerin Manon Galy. Ausserdem erhielt er den 1. Preis und den Publikumspreis beim Kissinger KlavierOlymp. Jorge spielt regelmässig mit Orchestern wie dem Orchestre National de France, dem Orchestre de Chambre de Lausanne, dem Lettischen Nationalorchester und dem Orchestre National de Monte Carlo unter Dirigenten wie Christian Zacharias, Renaud Capuçon, Gabor Tacacz Nagy, Lawrence Foster, Vassily Sinaïski und Stanislav Kochanovsky. Er ist Gast auf renommierten Bühnen wie der Grange au Lac beim Festival d’Evian, der Gildehalle in Riga, dem Herkulessaal in München, dem Festival de la Roque d’Anthéron, wo er u. a. das Abschlusskonzert an der Seite von Renaud Capuçon gab, und dem Festival Stars and Rising Stars an der Seite von Elisabeth Leonskaja.</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20:00Z</dcterms:created>
  <dc:creator>karol beffa</dc:creator>
  <dc:description/>
  <cp:keywords/>
  <dc:language>en-US</dc:language>
  <cp:lastModifiedBy>Nicolas Bohnet</cp:lastModifiedBy>
  <dcterms:modified xsi:type="dcterms:W3CDTF">2022-12-04T13:20:00Z</dcterms:modified>
  <cp:revision>3</cp:revision>
  <dc:subject/>
  <dc:title>La fréauentation de </dc:title>
</cp:coreProperties>
</file>