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orge Gonzalez-Buajas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Né en 1994, Jorge Gonzalez Buajasan a d’abord étudié le piano à Cuba. </w:t>
      </w:r>
      <w:r>
        <w:rPr>
          <w:rFonts w:eastAsia="Times New Roman"/>
          <w:color w:val="444444"/>
          <w:sz w:val="26"/>
          <w:szCs w:val="26"/>
          <w:lang w:val="de-CH"/>
        </w:rPr>
        <w:t>En 2019, il est finaliste au Concours Clara Haskil où il reçoit le Prix Coup de Cœur de la Jeune Critique. En 2021, il remporte le 1er Prix et 4e Prix spéciaux au Concours International de Musique de Chambre avec la violoniste Manon Galy. Il a également reçu le 1er Prix et le Prix du Public aux KlavierOlymp de Bad Kissingen. Jorge Gonzalez Buajasan se produit régulièrement avec des orchestres tels que l’Orchestre national de France, l’Orchestre de Chambre de Lausanne, l’Orchestre national de Lettonie et l’Orchestre national de Monte Carlo sous la direction de chefs tels que Christian Zacharias, Renaud Capuçon, Gabor Tacacz Nagy, Lawrence Foster, Vassily Sinaïski, Stanislav Kochanovsky, entre autres. Il est invité sur des prestigieuses scènes telles que celles de la Grange au Lac au Festival d’Évian, au Guild Hall de Riga, la Herkulessaal à Munich, au Festival de La Roque d’Anthéron où il a notamment fait le concert de clôture aux côtés de Renaud Capuçon et au Festival Stars and Rising Stars aux côtés de Elisabeth Leonskaj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9:00Z</dcterms:created>
  <dc:creator>karol beffa</dc:creator>
  <dc:description/>
  <cp:keywords/>
  <dc:language>en-US</dc:language>
  <cp:lastModifiedBy>Nicolas Bohnet</cp:lastModifiedBy>
  <dcterms:modified xsi:type="dcterms:W3CDTF">2022-12-04T13:19:00Z</dcterms:modified>
  <cp:revision>3</cp:revision>
  <dc:subject/>
  <dc:title>La fréauentation de </dc:title>
</cp:coreProperties>
</file>