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Julia Hamos</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Die Pianistin Julia Hamos verbindet ihre amerikanischen und ungarischen Wurzeln mit einem abenteuerlichen Geist, um die Essenz des Repertoires von Bach bis zu den Komponisten von heute zu erforschen. Ihr instinktiver künstlerischer Ausdruck, eine avantgardistische Haltung, eine freudige körperliche Flexibilität am Instrument und eine unerschütterliche Faszination für die Musik, die sie spielt, machen sie zu einer Künstlerin, die man im Auge behalten sollte. Julia studiert bei Sir András Schiff an der Kronberg Academy.</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Sie ist Preisträgerin des Sterndale-Bennett-Preises der Royal Academy of Music und des Fidelman-Preises für zeitgenössische Musik der Mannes School of Music und gewann den Grossen Preis des Internationalen Virtuosen-Wettbewerbs. Sie spielte im Pierre-Boulez-Saal in Berlin, in der Wigmore Hall in London sowie in New York im Lincoln Center, in der Carnegie Hall, im Kennedy Center und in der Liszt Academy. Auf Einladung von Sir András Schiff wird sie in der Saison 2022/23 an der Konzertreihe Building Bridges teilnehm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43:00Z</dcterms:created>
  <dc:creator>karol beffa</dc:creator>
  <dc:description/>
  <cp:keywords/>
  <dc:language>en-US</dc:language>
  <cp:lastModifiedBy>Nicolas Bohnet</cp:lastModifiedBy>
  <dcterms:modified xsi:type="dcterms:W3CDTF">2022-12-02T17:43:00Z</dcterms:modified>
  <cp:revision>2</cp:revision>
  <dc:subject/>
  <dc:title>La fréauentation de </dc:title>
</cp:coreProperties>
</file>