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Kiveli Dörke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Kiveli Dörkens Temperament, Leidenschaft und Hingabe zur Musik sind in jedem ihrer Konzerte spürbar. Mit ihrem unbändigen Enthusiasmus und ihrer umwerfenden Präsenz schätzt sie den engen Kontakt zu ihrem Publikum und wendet sich oft zuerst an die Zuhörer, bevor sie sich ans Klavier setzt und die Grenzen der Klangvielfalt und des künstlerischen Ausdrucks auslote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m Alter von acht Jahren gab sie ihr Orchesterdebüt. Seitdem ist sie als Solistin mit Orchestern wie der Kammerphilharmonie Bremen, der Hamburger Camerata, der Camerata Bern und dem Staatsorchester Athen aufgetreten. Einen beträchtlichen Teil ihrer Zeit widmet Kiveli der Kammermusik.</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ie konzertiert regelmässig mit Künstlern wie Chrisian Tetzlaff, Sharon Kam, Maximilian Hornung und Tanja Tetzlaff. 2015 gründete sie das Molyvos International Music Festival (MIMF) auf der griechischen Insel Lesbos, dessen künstlerische Leiterin sie auch ist. Das MIMF bringt nicht nur die Tradition der klassischen Musik nach Lesbos, es ist auch zu einem Symbol der Hoffnung für die gesamte Region geword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40:00Z</dcterms:created>
  <dc:creator>karol beffa</dc:creator>
  <dc:description/>
  <cp:keywords/>
  <dc:language>en-US</dc:language>
  <cp:lastModifiedBy>Nicolas Bohnet</cp:lastModifiedBy>
  <dcterms:modified xsi:type="dcterms:W3CDTF">2022-12-04T13:40:00Z</dcterms:modified>
  <cp:revision>3</cp:revision>
  <dc:subject/>
  <dc:title>La fréauentation de </dc:title>
</cp:coreProperties>
</file>