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Le Consort</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fr-CH"/>
        </w:rPr>
        <w:t>Le Consort, formé à Paris en 2015, est dédié à la musique baroque, et plus particulièrement au genre de la sonate en trio. Depuis leurs débuts, c’est un répertoire qu’ils ont intensément travaillé, joué, enregistré et qu’ils interprètent avec enthousiasme, sincérité et modernité. Quintessence de la musique de chambre à l’époque baroque, ils tentent d’apporter à ce genre une interprétation personnelle, dynamique et colorée. Constitué de deux violons, d’un violoncelle et d’un clavecin, Le Consort a déjà développé de nombreux projets et collaborations et est considéré comme « l’un des acteurs majeurs de la scène baroque française » (Diapason, octobre 2019). En juin 2017, ils ont remporté le 1er Prix et le Prix du Public au Concours international du Val de Loire, présidé par William Christie. Depuis lors, ils ont joué dans de très nombreuses salles en France et en Europe (Auditorium de Radio France, Elbphilharmonie à Hambourg, Auditori de Barcelone, Festival de La Roque d’Anthéron…). Le Consort est en résidence à la Fondation Royaumont, à la Banque de France ainsi qu’à la Fondation Singer-Polignac. Leur répertoire comprend des œuvres de compositeurs tels Corelli, Vivaldi, Couperin, Purcell… mais aussi des compositeurs restés inconnus et qu’ils s’efforcent à redécouvrir et à faire connaître. Remettre à l’honneur ces compositeurs inédits est l’une des signatures artistiques de cet ensemble. Jean-François Dandrieu, Louis-Antoine Lefevre ou encore Giovanni Battista Reali sont trois compositeurs qu’ils ont enregistré pour la première fois (respectivement sur les albums Opus 1, Venez chère ombre et Specchio Veneziano). Pour leurs prochains projets, ils ont déjà quelques idées : Nicola Matteis Junior, Ravenscroft, Exaudet, Lamolinari, Gentili… autant de compositeurs auxquels ils vont se consacrer dans les années à venir. La sonate en trio était le genre roi à l’époque baroque, et ils considèrent qu’elle mérite un groupe qui s’y consacre entièrement pour lui rendre justice. Très peu d’ensembles interprètent ce répertoire en dépit de l’étendue immense de musique écrite pour cette formation. En effet, la sonate en trio peut être comparée au quatuor à cordes des époques classiques et romantiques : de 1600 à 1800, c’est le genre de musique de chambre le plus populaire. L’essor de leurs carrières solistes amène Le Consort à se développer et à s’épanouir dans des formes plus importantes, pour des projets de concertos pour violon ou d’opéra. Forts de leur grande expérience de musique de chambre, ce changement d’effectif se fait d’une manière très fluide : leurs réflexes musicaux chambristes irradient le reste de l’orchestre, et la cohésion qu’ils ont toujours eue à quatre musiciens gagne l’ensemble de l’effectif.</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3:21:00Z</dcterms:created>
  <dc:creator>karol beffa</dc:creator>
  <dc:description/>
  <cp:keywords/>
  <dc:language>en-US</dc:language>
  <cp:lastModifiedBy>Nicolas Bohnet</cp:lastModifiedBy>
  <dcterms:modified xsi:type="dcterms:W3CDTF">2022-12-04T13:22:00Z</dcterms:modified>
  <cp:revision>3</cp:revision>
  <dc:subject/>
  <dc:title>La fréauentation de </dc:title>
</cp:coreProperties>
</file>