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Madelyn Kowalski</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Die amerikanische Cellistin Madelyn Kowalski ist Inhaberin der Abschlüsse BMus und MMus des Royal Conservatory of Scotland, wo sie bei Alison Wells studierte. </w:t>
      </w:r>
      <w:r>
        <w:rPr>
          <w:rFonts w:eastAsia="Times New Roman"/>
          <w:color w:val="444444"/>
          <w:sz w:val="26"/>
          <w:szCs w:val="26"/>
          <w:lang w:val="fr-CH"/>
        </w:rPr>
        <w:t>Sie erhielt ein Stipendium für internationale Graduiertenstudien von der ABRSM und eine Silbermedaille von der Worshipful Company of Musicians. Madelyn war die zweite Preisträgerin des Internationalen Cello-Wettbewerbs «Tremplin» in Paris und gewann zahlreiche weitere Preise in den Bereichen Kammermusik und Solo. Ausserdem wurde sie von zahlreichen britischen Stiftungen unterstützt. Madelyn hatte die Ehre, für Prinz Charles aufzutreten und gab mit dem RCS-Orchester die schottische Erstaufführung des Cellokonzerts von Errollyn Wallen. Als leidenschaftliche Kammermusikerin spielte Madelyn häufig mit ihrem Duo, darunter auch bei Recitals, die für BBC Radio 3 ausgestrahlt wurden. Sie trat bei verschiedenen Festivals auf, darunter IMS Prussia Cove, Yellow Barn und Kneisel Hall. Madelyn spielte mit Cellisten wie Steven Isserlis, Ralph Kirshbaum, David Geringas und Jean-Guihen Queyras, mit Mitgliedern des Brodsky Quartetts und des Hebrides Ensembles sowie mit schottischen Orchester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17:00Z</dcterms:created>
  <dc:creator>karol beffa</dc:creator>
  <dc:description/>
  <cp:keywords/>
  <dc:language>en-US</dc:language>
  <cp:lastModifiedBy>Nicolas Bohnet</cp:lastModifiedBy>
  <dcterms:modified xsi:type="dcterms:W3CDTF">2022-12-02T18:17:00Z</dcterms:modified>
  <cp:revision>3</cp:revision>
  <dc:subject/>
  <dc:title>La fréauentation de </dc:title>
</cp:coreProperties>
</file>