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de-CH"/>
        </w:rPr>
      </w:pPr>
      <w:r>
        <w:rPr>
          <w:rFonts w:eastAsia="Times New Roman"/>
          <w:b/>
          <w:bCs/>
          <w:color w:val="444444"/>
          <w:sz w:val="26"/>
          <w:szCs w:val="26"/>
          <w:lang w:val="de-CH"/>
        </w:rPr>
        <w:t>Madelyn Kowalski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de-CH"/>
        </w:rPr>
      </w:pPr>
      <w:r>
        <w:rPr>
          <w:rFonts w:eastAsia="Times New Roman"/>
          <w:b/>
          <w:bCs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 xml:space="preserve">La violoncelliste américaine Madelyn Kowalski est titulaire des diplômes BMus et MMus du Conservatoire royal d’Écosse, où elle a étudié avec Alison Wells. Elle a reçu une bourse d’études supérieures internationales de l’ABRSM et une médaille d’argent de la Worshipful Company of Musicians. Madelyn a été la deuxième lauréate du Concours International de Violoncelle « Tremplin » à Paris, et a remporté de nombreux autres prix en musique de chambre et en solo. </w:t>
      </w:r>
      <w:r>
        <w:rPr>
          <w:rFonts w:eastAsia="Times New Roman"/>
          <w:color w:val="444444"/>
          <w:sz w:val="26"/>
          <w:szCs w:val="26"/>
          <w:lang w:val="de-CH"/>
        </w:rPr>
        <w:t>Elle a également reçu le soutien de nombreuses fondations britanniques. Madelyn a eu l’honneur de se produire pour SAR le prince Charles et a donné la première écossaise du concerto pour violoncelle d’Errollyn Wallen avec l’orchestre du RCS. Musicienne de chambre passionnée, Madelyn s’est souvent produite avec son duo, y compris en récital diffusé pour BBC Radio 3. Elle a participé à des festivals dont IMS Prussia Cove, Yellow Barn et Kneisel Hall. Madelyn a travaillé avec des violoncellistes comme Steven Isserlis, Ralph Kirshbaum, David Geringas et Jean-Guihen Queyras et a joué avec des membres du Brodsky Quartet, du Hebrides Ensemble et des orchestres écossais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16:00Z</dcterms:created>
  <dc:creator>karol beffa</dc:creator>
  <dc:description/>
  <cp:keywords/>
  <dc:language>en-US</dc:language>
  <cp:lastModifiedBy>Nicolas Bohnet</cp:lastModifiedBy>
  <dcterms:modified xsi:type="dcterms:W3CDTF">2022-12-02T18:17:00Z</dcterms:modified>
  <cp:revision>3</cp:revision>
  <dc:subject/>
  <dc:title>La fréauentation de </dc:title>
</cp:coreProperties>
</file>