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de-CH"/>
        </w:rPr>
      </w:pPr>
      <w:r>
        <w:rPr>
          <w:rFonts w:eastAsia="Times New Roman"/>
          <w:b/>
          <w:bCs/>
          <w:color w:val="444444"/>
          <w:sz w:val="26"/>
          <w:szCs w:val="26"/>
          <w:lang w:val="de-CH"/>
        </w:rPr>
        <w:t>Marcel Johannes Kits</w:t>
      </w:r>
    </w:p>
    <w:p>
      <w:pPr>
        <w:pStyle w:val="Normal"/>
        <w:rPr>
          <w:rFonts w:eastAsia="Times New Roman"/>
          <w:b/>
          <w:b/>
          <w:bCs/>
          <w:color w:val="444444"/>
          <w:sz w:val="26"/>
          <w:szCs w:val="26"/>
          <w:lang w:val="de-CH"/>
        </w:rPr>
      </w:pPr>
      <w:r>
        <w:rPr>
          <w:rFonts w:eastAsia="Times New Roman"/>
          <w:b/>
          <w:bCs/>
          <w:color w:val="444444"/>
          <w:sz w:val="26"/>
          <w:szCs w:val="26"/>
          <w:lang w:val="de-CH"/>
        </w:rPr>
      </w:r>
    </w:p>
    <w:p>
      <w:pPr>
        <w:pStyle w:val="Normal"/>
        <w:rPr/>
      </w:pPr>
      <w:r>
        <w:rPr>
          <w:rFonts w:eastAsia="Times New Roman"/>
          <w:color w:val="444444"/>
          <w:sz w:val="26"/>
          <w:szCs w:val="26"/>
          <w:lang w:val="fr-CH"/>
        </w:rPr>
        <w:t>Der estnische Cellist Marcel Johannes Kits ist einer der vielver-sprechendsten jungen Cellisten seiner Generation. Er gewann den 3. Preis beim Königin-Elisabeth-Cellowettbewerb und den 1. Preis beim George-Enescu-Wettbewerb in Rumänien. Als Solist spielte er mit Orchestern wie dem Brüsseler Philharmonischen Orchester, dem Belgischen Nationalorchester, dem Estnischen Festivalorchester, dem Estnischen Nationalorchester, dem Lettischen Nationalorchester, dem St. Petersburger OS, dem Jerusalemer OS, dem Königlichen Kammerorchester von Wallonien, dem Tallinner Kammerorchester, dem Moscow Chamber Orchestra, dem Münchener Kammerorchester und dem Orchestra Ensemble Kanazawa. Der Cellist hat mit Dirigenten wie Paavo Järvi, Stéphane Denève, Eivind Aadland, Vahan Mardirossian, Vassily Sinaisky, Olari Elts, Arvo Volmer und vielen anderen zusammengearbeitet. Er begann im Alter von fünf Jahren Cello zu spielen und studierte bei Francis Gouton an der Musikhochschule Trossingen. Derzeit studiert er an der Universität der Künste Berlin bei Jens Peter Maintz. Marcel spielt ein italienisches Cello von Francesco Ruggeri (Cremona, 1674) und einen Bogen von Victor Fetique, eine Leihgabe der Deutschen Stiftung Musikleben.</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fr-FR" w:bidi="ar-SA" w:eastAsia="zh-CN"/>
    </w:rPr>
  </w:style>
  <w:style w:type="character" w:styleId="DefaultParagraphFont">
    <w:name w:val="Default Paragraph Font"/>
    <w:qFormat/>
    <w:rPr/>
  </w:style>
  <w:style w:type="character" w:styleId="HeaderChar">
    <w:name w:val="Header Char"/>
    <w:qFormat/>
    <w:rPr>
      <w:sz w:val="24"/>
      <w:lang w:val="fr-FR"/>
    </w:rPr>
  </w:style>
  <w:style w:type="character" w:styleId="FooterChar">
    <w:name w:val="Footer Ch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8:39:00Z</dcterms:created>
  <dc:creator>karol beffa</dc:creator>
  <dc:description/>
  <cp:keywords/>
  <dc:language>en-US</dc:language>
  <cp:lastModifiedBy>Nicolas Bohnet</cp:lastModifiedBy>
  <dcterms:modified xsi:type="dcterms:W3CDTF">2022-12-02T18:40:00Z</dcterms:modified>
  <cp:revision>3</cp:revision>
  <dc:subject/>
  <dc:title>La fréauentation de </dc:title>
</cp:coreProperties>
</file>