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rcel Johannes Kits</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Le violoncelliste estonien Marcel Johannes Kits est l’un des jeunes violoncellistes les plus prometteurs de sa génération, ayant remporté le 3e Prix au Concours de violoncelle Reine Elisabeth et le 1er Prix au concours George Enescu en Roumanie. Il s’est produit comme soliste avec des orchestres tels que l’Orchestre philharmonique de Bruxelles, l’Orchestre national belge, l’Orchestre du Festival estonien, l’OS national estonien, l’OS national letton, l’OS de Saint-Pétersbourg, l’OS de Jérusalem, l’Orchestre royal de Chambre de Wallonie, l’Orchestre de chambre de Tallinn, Moscow Chamber Orchestra, Munich Chamber Orchestra, Orchestra Ensemble Kanazawa…, et a travaillé avec des chefs tels que Paavo Järvi, Stéphane Denève, Eivind Aadland, Vahan Mardirossian, Vassily Sinaisky, Olari Elts, Arvo Volmer et bien d’autres. Il a commencé à jouer du violoncelle à l’âge de cinq ans et a étudié avec le Professeur Francis Gouton à l’Université de Musique de Trossingen et étudie actuellement à l’Université des Arts de Berlin avec le Professeur Jens Peter Maintz. </w:t>
      </w:r>
      <w:r>
        <w:rPr>
          <w:rFonts w:eastAsia="Times New Roman"/>
          <w:color w:val="444444"/>
          <w:sz w:val="26"/>
          <w:szCs w:val="26"/>
          <w:lang w:val="de-CH"/>
        </w:rPr>
        <w:t>Marcel joue un violoncelle italien de Francesco Ruggeri (Crémone, 1674) et un archet de Victor Fetique, tous deux gracieusement prêtés par la Deutsche Stiftung Musikleb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8:00Z</dcterms:created>
  <dc:creator>karol beffa</dc:creator>
  <dc:description/>
  <cp:keywords/>
  <dc:language>en-US</dc:language>
  <cp:lastModifiedBy>Nicolas Bohnet</cp:lastModifiedBy>
  <dcterms:modified xsi:type="dcterms:W3CDTF">2022-12-02T18:39:00Z</dcterms:modified>
  <cp:revision>3</cp:revision>
  <dc:subject/>
  <dc:title>La fréauentation de </dc:title>
</cp:coreProperties>
</file>