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xime Quennesso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Maxime Quennesson a commencé l’apprentissage du violoncelle à l’âge de six ans. Il intègre la classe de Michel Strauss au CNSMDP, dans laquelle il obtient son master « mention très bien avec les félicitations du jury ». En septembre 2019, il entre à la Chapelle Musicale Reine Elisabeth sous la direction de Gary Hoffman. Membre fondateur du Trio Zeliha, Maxime est lauréat de nombreux concours internationaux, parmi lesquels Barbash Bach, Louis Rosoor, Edmond Baert, PMC, Flam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21, il est demi-finaliste du concours de Genève. Il s’est produit en soliste, avec l’Orchestre du Concert de la Loge, le Stuttgart Kammerorchester, l’ORCW, le Belgian National Orchestra, l’ONPL et en récital au Festival Radio France Montpellier-Occitanie, aux Folles Journées, à La Roque d’Anthéron, aux Rencontres Musicales d’Évian, aux Sommets Musicaux de Gstaad, au Festival de Pâques… Maxime joue sur un violoncelle fabriqué par Jean-Baptiste Vuillaume (1863), généreusement mis à disposition par Bruno Delepelaire, et est soutenu par SAFRAN, l’ADAMI et l’Or du Rh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7:00Z</dcterms:created>
  <dc:creator>karol beffa</dc:creator>
  <dc:description/>
  <cp:keywords/>
  <dc:language>en-US</dc:language>
  <cp:lastModifiedBy>Nicolas Bohnet</cp:lastModifiedBy>
  <dcterms:modified xsi:type="dcterms:W3CDTF">2022-12-04T13:17:00Z</dcterms:modified>
  <cp:revision>2</cp:revision>
  <dc:subject/>
  <dc:title>La fréauentation de </dc:title>
</cp:coreProperties>
</file>