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Naoko Sonod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Naoko Sonoda a étudié à Tokyo et à l’Université des Arts de Berlin avec Rainer Becker. Elle a reçu d’autres conseils musicaux de Tabea Zimmermann, Natalia Gutmann et Markus Nyikos. Après ses études, elle a été engagée comme collaboratrice artistique par l’Université des Arts de Berlin ainsi que par la Hochschule für Musik Hanns Eisler Berlin et la Hochschule für Musik Franz Liszt Weimar – une activité qu’elle poursuit encore aujourd’hui. Elle a été invitée à participer à des festivals internationaux en tant que « pianiste collaborateur » et a donné des concerts dans des salles telles que le théâtre Mariinsky de Saint-Pétersbourg, la Philharmonie de Berlin, le Wigmore Hall de Londres ou le Carnegie Hall de New York. Elle a en outre déjà fait plusieurs apparitions en direct dans différentes stations de radio publiques telles que la BBC, ZDF, BR et RBB. En tant que musicienne de chambre de renom, elle s’est construite une renommée en remportant le prix de « meilleure partenaire de piano » à la fois au Concours international de violoncelle Witold Lutosławski (2015, 2018) et au Concours international Tchaïkovski (2015, 2019). En 2021, elle a reçu le prix de pianiste pour la meilleure interprétation de la sonate d’Enescu au concours international Enescu en Roumani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8:00Z</dcterms:created>
  <dc:creator>karol beffa</dc:creator>
  <dc:description/>
  <cp:keywords/>
  <dc:language>en-US</dc:language>
  <cp:lastModifiedBy>Nicolas Bohnet</cp:lastModifiedBy>
  <dcterms:modified xsi:type="dcterms:W3CDTF">2022-12-04T13:28:00Z</dcterms:modified>
  <cp:revision>3</cp:revision>
  <dc:subject/>
  <dc:title>La fréauentation de </dc:title>
</cp:coreProperties>
</file>