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Olga Pashchenko</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Olga Pashchenko ist heute eine der vielseitigsten Künstlerinnen auf Tasteninstrumenten, von der Orgel und dem Cembalo bis hin zum Hammerklavier und dem modernen Klavier.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 xml:space="preserve">Bei Auftritten auf der ganzen Welt stellt sie ihre leidenschaftliche Persönlichkeit, ihre Virtuosität, den Reichtum ihrer Klangfarben und ihre Sensibilität unter Beweis. Sie tritt als Solistin, Kammermusikerin und mit Orchester auf, unter anderem in Zusammenarbeit mit Alexander Melnikov, Teodor Currentzis, Alexei Lubimov oder dem Orchestra of the 18th Century. Seit 2014 war sie Artist in Residence am Beethovenhaus in Bon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Olga Pashchenko wird häufig zu verschiedenen internationalen Festivals eingeladen. Sie studierte bei Alexei Lubimov und Richard Egarr und schloss ihre Studien an den Konservatorien von Moskau und Amsterdam mit Auszeichnung ab. Seit 2017 ist sie Professorin für Fortepiano am Konservatorium und am Königlichen Konservatorium in Gent. Olga ist Preisträgerin von 14 internationalen Wettbewerben, darunter der Wettbewerb für Alte Musik in Brügge und der Bach-Wettbewerb in Leipzig.</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ie hat einen Exklusivvertrag mit Alpha unterzeichnet, und ihre Aufnahmen haben international grosses Interesse geweck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7:00Z</dcterms:created>
  <dc:creator>karol beffa</dc:creator>
  <dc:description/>
  <cp:keywords/>
  <dc:language>en-US</dc:language>
  <cp:lastModifiedBy>Nicolas Bohnet</cp:lastModifiedBy>
  <dcterms:modified xsi:type="dcterms:W3CDTF">2022-12-02T17:58:00Z</dcterms:modified>
  <cp:revision>3</cp:revision>
  <dc:subject/>
  <dc:title>La fréauentation de </dc:title>
</cp:coreProperties>
</file>