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Olga Pashchenko</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 xml:space="preserve">Olga Pashchenko est aujourd’hui l’une des artistes les plus polyvalentes sur les instruments à clavier, de l’orgue et du clavecin au pianoforte et au piano modern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Lors de ses représentations dans le monde entier, elle montre sa personnalité passionnée, sa virtuosité, la richesse de ses couleurs et sa sensibilité. Elle se produit en tant que soliste, musicienne de chambre et avec orchestre, en collaboration avec Alexander Melnikov, Teodor Currentzis, Alexei Lubimov ou l’Orchestra of the 18th Century.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Depuis 2014, elle a été artiste en résidence à la Beethovenhaus de Bonn. Elle est souvent invitée par différents festivals internationaux. Elle a étudié avec Alexei Lubimov et Richard Egarr et a obtenu ses diplômes avec mention aux Conservatoires de Moscou et d’Amsterdam. Depuis 2017 elle est professeur de pianoforte au Conservatorium et au Conservatoire royal de Gand.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Olga est lauréate de quatorze concours internationaux, dont le concours de musique ancienne à Bruges et le concours Bach à Leipzig. Elle a signé un contrat d’exclusivité avec Alpha et ses enregistrements ont suscité un intérêt international très apprécié.</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56:00Z</dcterms:created>
  <dc:creator>karol beffa</dc:creator>
  <dc:description/>
  <cp:keywords/>
  <dc:language>en-US</dc:language>
  <cp:lastModifiedBy>Nicolas Bohnet</cp:lastModifiedBy>
  <dcterms:modified xsi:type="dcterms:W3CDTF">2022-12-02T17:57:00Z</dcterms:modified>
  <cp:revision>3</cp:revision>
  <dc:subject/>
  <dc:title>La fréauentation de </dc:title>
</cp:coreProperties>
</file>