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Orchestre Consuelo</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L’Orchestre Consuelo est fondé en 2019 à l’initiative du violoncelliste et chef d’orchestre Victor Julien-Laferrière, qui choisit de placer cet ambitieux projet sous la figure tutélaire et littéraire de la plus musicienne des héroïnes de roman imaginée par la plus mélomane des romanciers, George Sand. L’ensemble, à géométrie variable de quinze à cinquante musiciens, se donne pour mission d’aborder le répertoire symphonique par le prisme et avec l’exigence de la musique de chambre, sous la direction musicale de Victor Julien-Laferrière qui de par sa passion et son profil musical est à la frontière de ces monde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Composé tant de « chambristes », souvent jeunes et issus des meilleurs trios, quatuors, quintettes constitués, que de musiciens venus des grandes phalanges et attirés par cette démarche différente, l’Orchestre Consuelo aborde certes le riche répertoire d’orchestre de chambre mais a également pour vocation d’amener dans des lieux ne pouvant traditionnellement l’accueillir, des pans entiers du répertoire symphonique de Schubert à Mahler, en passant par Brahms et Ravel, par le truchement si besoin de versions ou réductions, souvent de véritables chefs-d’œuvre d’orchestration en eux-mêmes.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n 2022, l’Orchestre Consuelo est mis à l’honneur lors de la Folle Journée de Nantes jusqu’au concert de clôture capté en direct par Arte. Il se produit dans la suite de la saison notamment au festival du Comminges avec Renaud Capuçon en soliste et au Théâtre des Champs-Élysées en compagnie de David Fray.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Parmi ses futurs concerts, l’Orchestre Consuelo se produira de nouveau à la Folle Journée de Nantes, aux Variations Classique d’Annecy, à la Halle aux Grains à Toulouse, au théâtre des Champs-Élysées, au Festival de l’Epau ou encore au Festival de la Chaise-Dieu.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u-delà de son activité sur scène, l’Orchestre Consuelo est désireux de développer ses projets discographiques. Un premier disque d’œuvres de Johannes Brahms est ainsi en préparation avec le label Mirar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45:00Z</dcterms:created>
  <dc:creator>karol beffa</dc:creator>
  <dc:description/>
  <cp:keywords/>
  <dc:language>en-US</dc:language>
  <cp:lastModifiedBy>Nicolas Bohnet</cp:lastModifiedBy>
  <dcterms:modified xsi:type="dcterms:W3CDTF">2022-12-04T13:45:00Z</dcterms:modified>
  <cp:revision>2</cp:revision>
  <dc:subject/>
  <dc:title>La fréauentation de </dc:title>
</cp:coreProperties>
</file>