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Paul Zientar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ommé à vingt ans Révélation Classique de l’ADAMI 2021, Paul Zientara est déjà lauréat de plusieurs concours internationaux : 3e Prix du prestigieux Concours Lionel Tertis sur l’île de Man, Grand Prix de la Fondation Safran, 1er Prix du Concours de Cordes d’Epernay, 3e Prix du Festival Musical d’Automne des Jeunes Interprètes… Paul entame une carrière de concertiste très remarquée en soliste et en musique de chambre. En mars 2021, Michel Le Naour lui consacre un article dans le magazine Classica. Il apparaît régulièrement dans les médias comme France Musique, Diapason, Arte Concert, C8, Bachtrack… Paul a débuté l’alto à l’âge de sept ans avec Yves Pruvot au Conservatoire de Yerres. Après deux années au CRR de Paris dans la classe de Françoise Gnéri, il est admis à l’âge de seize ans au Conservatoire National Supérieur de Musique de Paris dans la classe de Sabine Toutain et Christophe Gaugué. Paul s’est aussi perfectionné auprès de maîtres tels Tabea Zimmermann, Gérard Caussé, Tatjana Masurenko, Bruno Pasquier, Nils Mönkemeyer, le Quatuor Ebene, Laurent Korcia… Il a participé à des masterclasses internationales dont la Kronberg Academy Festival pour laquelle il a été invité par Tabea Zimmerma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9:00Z</dcterms:created>
  <dc:creator>karol beffa</dc:creator>
  <dc:description/>
  <cp:keywords/>
  <dc:language>en-US</dc:language>
  <cp:lastModifiedBy>Nicolas Bohnet</cp:lastModifiedBy>
  <dcterms:modified xsi:type="dcterms:W3CDTF">2022-11-30T18:00:00Z</dcterms:modified>
  <cp:revision>3</cp:revision>
  <dc:subject/>
  <dc:title>La fréauentation de </dc:title>
</cp:coreProperties>
</file>