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Peter Mattei</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rFonts w:eastAsia="Times New Roman"/>
          <w:color w:val="444444"/>
          <w:sz w:val="26"/>
          <w:szCs w:val="26"/>
          <w:lang w:val="de-CH"/>
        </w:rPr>
      </w:pPr>
      <w:r>
        <w:rPr>
          <w:rFonts w:eastAsia="Times New Roman"/>
          <w:color w:val="444444"/>
          <w:sz w:val="26"/>
          <w:szCs w:val="26"/>
          <w:lang w:val="de-CH"/>
        </w:rPr>
        <w:t>Der renommierte schwedische Bariton Peter Mattei wurde der Sänger des Jahres beim Musical America‘s 2020. 2022/23 wird er Rodrigo in Don Carlos sein und die Titelrolle in einer neuen Produktion von Don Giovanni übernehmen, beides an der Metropolitan Opera. Er wird ausserdem mit David Fray in mehreren Konzertsälen in Europa auf der Bühne stehen, wo er eines seiner Lieblingsstücke, die Winterreise von Schubert, aufführen wird.</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Peter Mattei war in der vorangegangenen Saison als Graf in Figaros Hochzeit mit Gustavo Dudamel an der Opéra National de Paris sowie an der Semperoper Dresden in der gleichen Rolle zu sehen. Im Palacio de las Artes Reina Sofia in Valencia übernahm er die Titelrolle in Wozzeck, mit dem er in der Spielzeit 2019/20 sein umjubeltes Debüt an der Metropolitan Opera gab. Peter Mattei wurde auch zum Verbier Festival 2022 eingeladen, wo er die Rolle des Don Giovanni spielte, eine Oper, die live übertragen wurde.</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Internationale Anerkennung fand Peter Mattei mit der Titelrolle in Peter Brooks Inszenierung von Don Giovanni beim Festival von Aix-en-Provence 1998. Seitdem hatte er das Privileg, mit vielen führenden Dirigenten und Regisseuren auf den Bühnen Europas und der USA zusammenzuarbeiten. Er war häufiger Gast an der Metropolitan Opera und trat in Rollen wie Amfortas in Parsifal, Wolfram in Tannhäuser, der Titelrolle in Eugen Onegin, Figaro im Barbier von Sevilla, dem Grafen in Figaros Hochzeit, Marcello in La Bohème, Yeletsky in Pique Dame und Shishkov in Das Haus der Toten auf.</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In einer seiner Lieblingsrollen, Don Giovanni, hatte Peter Mattei das Vergnügen, mit Peter Brook und Michael Haneke zusammenarbeiten. Er begeisterte das Publikum an der Metropolitan Opera, der Opéra National de Paris, der Royal Opera in London, dem Teatro alla Scala, der Wiener Staatsoper, der Bayerischen Staatsoper, dem Opernhaus Zürich, der San Francisco Opera, der Lyoner Staatsoper, der San Francisco Opera, der Opera della Scala, der Wiener und der Bayerischen Staatsoper, der Chicago Lyric Opera, der Königlichen Schwedischen Oper und der Norwegischen Oper sowie bei renommierten Festivals in Salzburg, Verbier, Aix-en-Provence, Luzern und Tanglewood.</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fr-CH"/>
        </w:rPr>
        <w:t>Er wurde als Erster Sänger am Hof aufgenommen und erhielt vom schwedischen König für seine gesamte künstlerische Karriere die Medaille für Kunst und Literatur.rtist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47:00Z</dcterms:created>
  <dc:creator>karol beffa</dc:creator>
  <dc:description/>
  <cp:keywords/>
  <dc:language>en-US</dc:language>
  <cp:lastModifiedBy>Nicolas Bohnet</cp:lastModifiedBy>
  <dcterms:modified xsi:type="dcterms:W3CDTF">2022-12-02T17:48:00Z</dcterms:modified>
  <cp:revision>3</cp:revision>
  <dc:subject/>
  <dc:title>La fréauentation de </dc:title>
</cp:coreProperties>
</file>