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alih Can Gevrek</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en-US"/>
        </w:rPr>
        <w:t xml:space="preserve">Salih Can Gevrek, derzeit Resident in der Queen Elisabeth Music Chapel, studierte bei Dmitri Alexeev am Royal College of Music in London. </w:t>
      </w:r>
      <w:r>
        <w:rPr>
          <w:rFonts w:eastAsia="Times New Roman"/>
          <w:color w:val="444444"/>
          <w:sz w:val="26"/>
          <w:szCs w:val="26"/>
          <w:lang w:val="fr-CH"/>
        </w:rPr>
        <w:t>Seine Erfolge begannen im Alter von 10 Jahren, als er Preisträger internationaler Klavierwettbewerbe in der Türkei, Bulgarien, Russland, Grossbritannien und Frankreich wurde. Salih hat an grossen internationalen Festivals teilgenommen, darunter das Granada Music Festival in Spanien, das Fazioli Festival in Belgien, das Antalya Piano Festival, das Three Choirs Festival Worcester und das Bosch Young Classical Musicians Festival. Sein Solorecital beim Ankara Music Festival wurde von den nationalen Radiosendern in Spanien und der Türkei ausgestrahlt. Als Solist arbeitete er mit dem Bilkent Symphony Orchestra, dem Presidential Symphony Orchestra, dem Royal Chamber Orchestra of Wallonia und dem Belgian National Orchestra zusammen und interpretierte Werke von Mozart, Beethoven und Rachmaninoff. Als Kammermusiker spielte er mit Künstlern wie Miklós Perényi, Alexander Sitkovetski, Máté Szücs und Boris Garlitsky. 2019 erhielt Salih beim Internationalen Klavierwettbewerb in Lyon den 3. Preis und eine Auszeichnung für die beste Leistung. Er spielte in namhaften Konzertsälen, darunter BOZAR, Flagey, Kammermusiksaal Berlin, Wigmore Hall, Cadogan Hall, Southbank Centre, Steinway Hall, Bridgewater Hall und St. Martin-in-the-Field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8:00Z</dcterms:created>
  <dc:creator>karol beffa</dc:creator>
  <dc:description/>
  <cp:keywords/>
  <dc:language>en-US</dc:language>
  <cp:lastModifiedBy>Nicolas Bohnet</cp:lastModifiedBy>
  <dcterms:modified xsi:type="dcterms:W3CDTF">2022-12-02T18:08:00Z</dcterms:modified>
  <cp:revision>3</cp:revision>
  <dc:subject/>
  <dc:title>La fréauentation de </dc:title>
</cp:coreProperties>
</file>