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color w:val="444444"/>
          <w:sz w:val="26"/>
          <w:szCs w:val="26"/>
          <w:lang w:val="de-CH"/>
        </w:rPr>
      </w:pPr>
      <w:r>
        <w:rPr>
          <w:rFonts w:eastAsia="Times New Roman"/>
          <w:b/>
          <w:bCs/>
          <w:color w:val="444444"/>
          <w:sz w:val="26"/>
          <w:szCs w:val="26"/>
          <w:lang w:val="de-CH"/>
        </w:rPr>
        <w:t>Salih Can Gevrek</w:t>
      </w:r>
    </w:p>
    <w:p>
      <w:pPr>
        <w:pStyle w:val="Normal"/>
        <w:rPr>
          <w:rFonts w:eastAsia="Times New Roman"/>
          <w:b/>
          <w:b/>
          <w:bCs/>
          <w:color w:val="444444"/>
          <w:sz w:val="26"/>
          <w:szCs w:val="26"/>
          <w:lang w:val="de-CH"/>
        </w:rPr>
      </w:pPr>
      <w:r>
        <w:rPr>
          <w:rFonts w:eastAsia="Times New Roman"/>
          <w:b/>
          <w:bCs/>
          <w:color w:val="444444"/>
          <w:sz w:val="26"/>
          <w:szCs w:val="26"/>
          <w:lang w:val="de-CH"/>
        </w:rPr>
      </w:r>
    </w:p>
    <w:p>
      <w:pPr>
        <w:pStyle w:val="Normal"/>
        <w:rPr/>
      </w:pPr>
      <w:r>
        <w:rPr>
          <w:rFonts w:eastAsia="Times New Roman"/>
          <w:color w:val="444444"/>
          <w:sz w:val="26"/>
          <w:szCs w:val="26"/>
          <w:lang w:val="de-CH"/>
        </w:rPr>
        <w:t>Salih Can Gevrek, actuellement en résidence à la chapelle musicale Queen Elisabeth, a étudié avec Dmitri Alexeev au Royal College of Music de Londres. Ses réalisations ont commencé à l’âge de dix ans lorsqu’il est devenu lauréat de concours internationaux de piano en Turquie, en Bulgarie, en Russie, au Royaume-Uni et en France. Salih a participé à de grands festivals internationaux, tels que le Granada Music Festival en Espagne, le Fazioli Festival en Belgique, le Antalya Piano Festival, le Three Choirs Festival Worcester et le Bosch Young Classical Musicians Festival. Son récital solo au Festival de musique d’Ankara a été diffusé sur les radios nationales d’Espagne et de Turquie. En tant que soliste, il a travaillé avec l’Orchestre symphonique de Bilkent, l’Orchestre symphonique présidentiel, l’Orchestre royal de chambre de Wallonie, l’Orchestre national belge, interprétant des œuvres de W.A. Mozart, L. van Beethoven et S. Rachmaninoff. En tant que chambriste, il a joué avec des artistes tels que Miklós Perényi, Alexander Sitkovetski, Máté Szücs et Boris Garlitsky. En 2019, Salih a reçu le 3e Prix et la meilleure performance du Prix A.Scriabin au Concours international de piano de Lyon. Il a joué dans des lieux célèbres tels que BOZAR, Flagey, Kammermusiksaal Berlin, Wigmore Hall, Cadogan Hall, Southbank Centre, Steinway Hall, Bridgewater Hall, St. Martin-in-the-Fields(…)</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 New Roman"/>
      <w:color w:val="auto"/>
      <w:sz w:val="24"/>
      <w:szCs w:val="20"/>
      <w:lang w:val="fr-FR" w:bidi="ar-SA" w:eastAsia="zh-CN"/>
    </w:rPr>
  </w:style>
  <w:style w:type="character" w:styleId="DefaultParagraphFont">
    <w:name w:val="Default Paragraph Font"/>
    <w:qFormat/>
    <w:rPr/>
  </w:style>
  <w:style w:type="character" w:styleId="HeaderChar">
    <w:name w:val="Header Char"/>
    <w:qFormat/>
    <w:rPr>
      <w:sz w:val="24"/>
      <w:lang w:val="fr-FR"/>
    </w:rPr>
  </w:style>
  <w:style w:type="character" w:styleId="FooterChar">
    <w:name w:val="Footer Char"/>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8:07:00Z</dcterms:created>
  <dc:creator>karol beffa</dc:creator>
  <dc:description/>
  <cp:keywords/>
  <dc:language>en-US</dc:language>
  <cp:lastModifiedBy>Nicolas Bohnet</cp:lastModifiedBy>
  <dcterms:modified xsi:type="dcterms:W3CDTF">2022-12-02T18:07:00Z</dcterms:modified>
  <cp:revision>3</cp:revision>
  <dc:subject/>
  <dc:title>La fréauentation de </dc:title>
</cp:coreProperties>
</file>