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Sebastian Fritsch</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Sebastian Fritsch est lauréat de nombreux concours nationaux et internationaux. Il a ainsi remporté le 2e Prix du George Enescu International Competition en 2021, le prestigieux Deutscher Musikwettbewerb ainsi que le Prix du public en 2019, le 1er Prix du Felix Mendelssohn-Bartholdy-Hochschulwettbewerb et le 1er Prix du TONALi Cellowettbewerb en 2018, ainsi que le Prix du public. Il a étudié avec Jean-Guihen Queyras et Wolfgang Emanuel Schmidt à Fribourg et Weimar. Depuis 2020, il poursuit ses études à la Kronberg Academy avec Wolfgang Emanuel Schmidt. Ces études sont rendues possibles grâce au patronage d’Arpeggione. Le violoncelliste reçoit d’importantes influences musicales de Wen-Sinn Yang, Jens Peter Maintz, David Geringas et Jérôme Pernoo, entre autres. Il travaille en outre avec son professeur de longue date, Lisa Neßling. En tant que soliste, il s’est produit avec des orchestres tels que l’Orchestre du Théâtre Mariinsky de Saint-Pétersbourg, la Deutsche Kammerphilharmonie de Brême, l’Orchestre du Konzerthaus de Berlin et l’Orchestre symphonique de Nuremberg. Il est invité à des festivals tels que le Rheingau Musik Festival, le Salzburger Festspiele et le MV-Festspiele. Depuis août 2021, il est premier violoncelle à la Sächsische Staatskapelle de Dres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26:00Z</dcterms:created>
  <dc:creator>karol beffa</dc:creator>
  <dc:description/>
  <cp:keywords/>
  <dc:language>en-US</dc:language>
  <cp:lastModifiedBy>Nicolas Bohnet</cp:lastModifiedBy>
  <dcterms:modified xsi:type="dcterms:W3CDTF">2022-12-04T13:26:00Z</dcterms:modified>
  <cp:revision>3</cp:revision>
  <dc:subject/>
  <dc:title>La fréauentation de </dc:title>
</cp:coreProperties>
</file>