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Sten Heinoja</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Sten Heinoja ist einer der brillantesten Musiker Estlands und ein international anerkannter Pianist. Er ist als Solist und Kammerkünstler auf der ganzen Welt aufgetreten, unter anderem in Indien, China, den USA, Israel, Russland, Japan und verschiedenen europäischen Ländern. Heinojas Spiel zeichnet sich durch emotionale Intelligenz, Ausführlichkeit und einen tiefen Sinn für musikalische Entwicklung aus. Seine Auftritte sind durchdacht und von Enthusiasmus und einem totalen Engagement für die Musik geprägt, was ihnen einen besonderen Reiz verleiht. Heinoja spielt mit verschiedenen Ensembles, Orchestern und Bühnenpartnern, weshalb sein jährliches Repertoire vielseitig und abwechslungsreich ist. Sein musikalischer Ansatz ist feinfühlig, immer auf der Suche nach neuen Farben und Nuancen. Ein besonderer Platz in seinem Repertoire nehmen die Wiener Klassiker und die Kammer- und Solomusik des 20. Jahrhunderts ein. Sten tritt häufig mit Orchestern auf, darunter insbesondere das Estnische Nationale Symphonieorchester, die Kymi Sinfonietta, das Tallinn Chamber Orchestra, das Tel Aviv Opera Orchestra, das Järvi Academy Youth Orchestra, das Moscow Chamber Orchestra, die Estonian Sinfonietta, das FLSO und das Jerusalem Symphony Orchestra. Zu den Dirigenten, mit denen Heinoja aufgetreten ist, gehören Olari Elts, Aldert Vermuelen, Andres Mustonen, Alexey Izmirliev, Eimear Noon, James Feddeck, Arvo Volmer, Tõnu Kaljuste und viele ander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43:00Z</dcterms:created>
  <dc:creator>karol beffa</dc:creator>
  <dc:description/>
  <cp:keywords/>
  <dc:language>en-US</dc:language>
  <cp:lastModifiedBy>Nicolas Bohnet</cp:lastModifiedBy>
  <dcterms:modified xsi:type="dcterms:W3CDTF">2022-12-02T18:43:00Z</dcterms:modified>
  <cp:revision>3</cp:revision>
  <dc:subject/>
  <dc:title>La fréauentation de </dc:title>
</cp:coreProperties>
</file>