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ten Heinoj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Sten Heinoja est l’un des musiciens les plus brillants d’Estonie et pianiste de renommée internationale. Il s’est produit en tant que soliste et artiste de chambre dans le monde entier, notamment en Inde, en Chine, aux États-Unis, en Israël, en Russie, au Japon et dans divers pays européens. L’interprétation de Sten a été caractérisée par l’intelligence émotionnelle, l’exhaustivité et le sens profond du développement musical. Ses performances sont réfléchies et pleines d’enthousisame. C’est son engagement total pour la musique qui rend ses performances si plaisantes. Sten joue avec divers ensembles, orchestres et partenaires de scène, c’est pourquoi son répertoire annuel est varié et polyvalent. Son approche musicale est délicate, toujours à la recherche de nouvelles couleurs et approches. Une place spéciale dans son répertoire appartient aux classiques viennois et à la musique de chambre et solo du XXe siècle. Sten se produit souvent devant des orchestres, dont les plus importants sont l’Orchestre symphonique national estonien, Kymi Sinfonietta, Tallinn Chamber Orchestra, Tel Aviv Opera Orchestra, Järvi Academy Youth Orchestra, Moscow Chamber Orchestra, Estonian Sinfonietta, FLSO et l’Orchestre symphonique de Jérusalem. Parmi les chefs d’orchestre avec lesquels Sten Heinoja s’est produit figurent Olari Elts, Aldert Vermuelen, Andres Mustonen, Alexey Izmirliev, Eimear Noon, James Feddeck, Arvo Volmer, Tõnu Kaljuste et bien d’autr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2:00Z</dcterms:created>
  <dc:creator>karol beffa</dc:creator>
  <dc:description/>
  <cp:keywords/>
  <dc:language>en-US</dc:language>
  <cp:lastModifiedBy>Nicolas Bohnet</cp:lastModifiedBy>
  <dcterms:modified xsi:type="dcterms:W3CDTF">2022-12-02T18:43:00Z</dcterms:modified>
  <cp:revision>3</cp:revision>
  <dc:subject/>
  <dc:title>La fréauentation de </dc:title>
</cp:coreProperties>
</file>