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téphanie Huan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Stéphanie Huang, Révélation ADAMI Classique 2021, begann schon im frühen Alter mit ihrer Mutter Cello zu spielen. Sie studierte am Koninklijk Conservatorium in Brüssel in der Klasse von Jeroen Reuling und anschliessend am Conservatoire National Supérieur de Musique et de Danse in Paris für ihren Master und ihr Diplôme d’Artiste in der Klasse von Marc Coppey sowie in der Klasse von Emmanuelle Bertrand für ihren Master in Kammermusik. Sie tritt im grossen Konzertrepertoire von Dvorak, Elgar, Tschaikowsky mit verschiedenen Orchestern auf: Kamerfilharmonie van Vlaanderen, Orchestre Royal de Chambre de Wallonie, Orquestra Sinfónica do Porto / Casa da Musica, und sie spielt unter der Leitung von Dirigenten wie M. Sanderling und C. Izcaray. </w:t>
      </w:r>
      <w:r>
        <w:rPr>
          <w:rFonts w:eastAsia="Times New Roman"/>
          <w:color w:val="444444"/>
          <w:sz w:val="26"/>
          <w:szCs w:val="26"/>
          <w:lang w:val="fr-CH"/>
        </w:rPr>
        <w:t>Sie gibt auch Rezitals und tritt als Kammermusikerin bei verschiedenen nationalen und internationalen Festivals auf: Festival des Midis-Minimes – Belgien, Seiji Ozawa Festival in Matsumoto – Japan, Printemps des Arts de Monte-Carlo – Monaco, Internationaal Kamermuziekfestival Schiermonnikoog – Niederlande, Festival der Königin-Elisabeth-Musikkapell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1:00Z</dcterms:created>
  <dc:creator>karol beffa</dc:creator>
  <dc:description/>
  <cp:keywords/>
  <dc:language>en-US</dc:language>
  <cp:lastModifiedBy>Nicolas Bohnet</cp:lastModifiedBy>
  <dcterms:modified xsi:type="dcterms:W3CDTF">2022-12-02T18:02:00Z</dcterms:modified>
  <cp:revision>3</cp:revision>
  <dc:subject/>
  <dc:title>La fréauentation de </dc:title>
</cp:coreProperties>
</file>