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Stéphanie Huang</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 xml:space="preserve">Révélation ADAMI Classique 2021, Stéphanie Huang remporte le 1er Prix du Concours Dexia à l’âge de douze ans et fait ses débuts la même année au Théâtre Royal de la Monnaie à Bruxelles dans les Variations sur un Thème Rococo de Tchaïkovsky. Grand Prix du Concours international de violoncelle Suggia à Porto en 2015 et 1er Prix du Concours International de la Società Umanitaria à Milan en 2021, elle est lauréate des fondations SPES, Meyer, Kriegelstein, SAFRAN, et Patrick Petit. </w:t>
      </w:r>
      <w:r>
        <w:rPr>
          <w:rFonts w:eastAsia="Times New Roman"/>
          <w:color w:val="444444"/>
          <w:sz w:val="26"/>
          <w:szCs w:val="26"/>
          <w:lang w:val="de-CH"/>
        </w:rPr>
        <w:t>Stéphanie Huang se produit régulièrement en soliste avec divers orchestres sous la direction de chefs tels que M. Sanderling, C. Izcaray ou V. Mardirossian, et apparaît lors de nombreux festivals en Europe et en Asie. Elle s’est formée au Koninklijk Conservatorium de Bruxelles avant d’obtenir son Master et son diplôme d’Artiste au CNSM de Paris dans la classe de Marc Coppey. Elle est actuellement artiste en résidence à la Chapelle Musicale Reine Elisabeth où elle étudie avec Gary Hoffman. Elle joue sur un violoncelle Francesco Stradivarius de 1742 généreusement prêté par la Collection Guttma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00:00Z</dcterms:created>
  <dc:creator>karol beffa</dc:creator>
  <dc:description/>
  <cp:keywords/>
  <dc:language>en-US</dc:language>
  <cp:lastModifiedBy>Nicolas Bohnet</cp:lastModifiedBy>
  <dcterms:modified xsi:type="dcterms:W3CDTF">2022-12-02T18:01:00Z</dcterms:modified>
  <cp:revision>3</cp:revision>
  <dc:subject/>
  <dc:title>La fréauentation de </dc:title>
</cp:coreProperties>
</file>