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Tim Posner</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2018 wurde Tim Posner als erster britischer Cellist beim Internationalen Karl-Davidov-Wettbewerb in Lettland ausgezeichnet. Tim ist als Solist mit Orchestern wie der NDR-Radiophilharmonie, dem Royal Philharmonic Orchestra und den London Mozart Players aufgetreten. </w:t>
      </w:r>
      <w:r>
        <w:rPr>
          <w:rFonts w:eastAsia="Times New Roman"/>
          <w:color w:val="444444"/>
          <w:sz w:val="26"/>
          <w:szCs w:val="26"/>
          <w:lang w:val="fr-CH"/>
        </w:rPr>
        <w:t>Zu den Highlights der Saison 2021/22 gehören eine Aufnahme der Concertante von Cipriani Potter mit BBC NOW, die Weltpremiere des Konzerts von Polo Piatti und eine Tournee mit der IMS-Open Chamber Music.</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2010 gründete Tim Posner zusammen mit Tim Crawford und Timothy Ridout The Teyber Trio. Er nahm an zahlreichen internationalen Kammermusikfestivals teil, darunter IMS, Molyvos, Musikdorf Ernen, Lewes, Peasmarsh und Cheltenham. Tim hat mit Musikern wie Lars Vogt, Liza Ferschtman, Anthony Marwood und dem Doric Quartett zusammengearbeitet. Als eingeladener Solocellist trat er mit Orchestern wie der Sinfonietta Amsterdam, der Deutschen Kammerphilharmonie und der Kammerakademie Potsdam auf.</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Tim studiert derzeit in der ‘Solo Class’ von Prof. Leonid Gorokhov in Hannover. Diese Meisterklassen mit Steven Isserlis sind für ihn eine Inspirationsquell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3:37:00Z</dcterms:created>
  <dc:creator>karol beffa</dc:creator>
  <dc:description/>
  <cp:keywords/>
  <dc:language>en-US</dc:language>
  <cp:lastModifiedBy>Nicolas Bohnet</cp:lastModifiedBy>
  <dcterms:modified xsi:type="dcterms:W3CDTF">2022-12-04T13:37:00Z</dcterms:modified>
  <cp:revision>3</cp:revision>
  <dc:subject/>
  <dc:title>La fréauentation de </dc:title>
</cp:coreProperties>
</file>