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Aurore Grosclaude</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Après avoir obtenu un Master à la Haute École de Musique de Lausanne dans la classe de Christian Favre, Aurore Grosclaude se perfectionne au Conservatoire National Supérieur de Musique et de Danse de Paris dans la classe de Michel Dalberto et Claire-Marie Le Guay, ainsi qu’auprès de Claudio Martínez Mehner à Bâle et Cologn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lle se produit en soliste notamment avec l’Orchestre Philharmonique de Budweis, le Sinfonieorchester Basel, l’Orchestre Romand des Jeunes Professionnels, l’Orchestre des Jeunes de la Suisse Romande, ou la Camerata de Lausanne. Elle se produit régulièrement dans des festivals comme Lavaux Classic, le Festival 4 Saisons ou le Festival Sine Nomin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urore a gagné plusieurs prix et distinctions en qualité de soliste ; elle est lauréate à deux reprises du 1er prix avec félicitations du jury à la finale du Concours Suisse de Musique pour la Jeunesse, elle a remporté le 3e prix du Concours d’Interprétation Musicale de Lausanne, et s’est distinguée avec des mentions spéciales lors du Concours de Piano Rosario Marciano à Vienne ainsi que du Concours pour Jeunes Interprètes au Val de Traver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46:00Z</dcterms:created>
  <dc:creator>karol beffa</dc:creator>
  <dc:description/>
  <cp:keywords/>
  <dc:language>en-US</dc:language>
  <cp:lastModifiedBy>Nicolas Bohnet</cp:lastModifiedBy>
  <dcterms:modified xsi:type="dcterms:W3CDTF">2023-01-27T14:46:00Z</dcterms:modified>
  <cp:revision>2</cp:revision>
  <dc:subject/>
  <dc:title>La fréauentation de </dc:title>
</cp:coreProperties>
</file>